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alle-Nassen (406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Miss-I-Nassen-övning den 26 mars 2008</w:t>
        <w:tab/>
        <w:t xml:space="preserve">Kartblad </w:t>
      </w:r>
      <w:r>
        <w:rPr>
          <w:sz w:val="22"/>
        </w:rPr>
        <w:t xml:space="preserve"> </w:t>
      </w:r>
      <w:r>
        <w:rPr>
          <w:i/>
          <w:sz w:val="22"/>
        </w:rPr>
        <w:t>Uppförstorad Berkullakarta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Banläggare Calle Nöjd</w:t>
        <w:tab/>
        <w:t>Bantyp ”Fri punkt-orientering”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F-laget:  Egon Meijer, Kuno Pettersson</w:t>
        <w:tab/>
        <w:t>Motto Snöpulsning, Bonus 10 min vid alla              Kurt Lundqvist                                                             kontroller tagna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tbl>
      <w:tblPr>
        <w:tblW w:w="8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244"/>
        <w:gridCol w:w="1018"/>
        <w:gridCol w:w="966"/>
        <w:gridCol w:w="823"/>
        <w:gridCol w:w="5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Göran Svä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00 f. all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5,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  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8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Åke Ti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4,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9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Lennart Sjö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7,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 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3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ennart Fors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6,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6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rs Herti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,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  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8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f Matt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7,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3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oland Träff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2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-17 +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6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ik O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2,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17 +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65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lf Björk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3,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</w:rPr>
              <w:t>-14 +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69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,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0 +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0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Hans-Olof Somda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,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</w:rPr>
              <w:t>-18 +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72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Rolf Kar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8,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</w:rPr>
              <w:t>-12 +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76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Pro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Gunna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Pro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lf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lang w:val="fi-FI"/>
              </w:rPr>
            </w:pPr>
            <w:r>
              <w:rPr>
                <w:b w:val="false"/>
                <w:sz w:val="22"/>
                <w:lang w:val="fi-FI"/>
              </w:rPr>
              <w:t>Pro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lang w:val="fi-FI"/>
              </w:rPr>
            </w:pPr>
            <w:r>
              <w:rPr>
                <w:b w:val="false"/>
                <w:sz w:val="22"/>
                <w:lang w:val="fi-FI"/>
              </w:rPr>
              <w:t>Olle Joh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2"/>
                <w:lang w:val="fi-FI"/>
              </w:rPr>
            </w:pPr>
            <w:r>
              <w:rPr>
                <w:b w:val="false"/>
                <w:sz w:val="22"/>
                <w:lang w:val="fi-FI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Pro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Ronny P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An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Namn B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Kor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Bengt M Karlsson (Bonusk.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9,00 f. all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7,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</w:rPr>
              <w:t>- 14 -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3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rndt Pett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,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8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Runar Aldén          (Bonusk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7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  8 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Gösta Lin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3,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39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Bertil Eng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4,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5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Sven Holg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4,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1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Bertil Wahlqvis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4,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3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Hans Eng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4,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3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Arne Lind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4,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6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4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6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Göran Brattgå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1,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 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8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hn Pal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5,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  <w:lang w:val="en-GB"/>
              </w:rPr>
              <w:t>-17 +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8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Lennart Kjell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3,4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-  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9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äp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alf Lindgren        (Bonusk.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1,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2"/>
              </w:rPr>
              <w:t>-  2 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49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Pro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Sven-Erik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Pro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Rune Ard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lang w:val="fi-FI"/>
              </w:rPr>
            </w:pPr>
            <w:r>
              <w:rPr>
                <w:b w:val="false"/>
                <w:sz w:val="22"/>
                <w:lang w:val="fi-FI"/>
              </w:rPr>
              <w:t>O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2"/>
                <w:lang w:val="fi-FI"/>
              </w:rPr>
            </w:pPr>
            <w:r>
              <w:rPr>
                <w:b w:val="false"/>
                <w:sz w:val="22"/>
                <w:lang w:val="fi-FI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1:36:00Z</dcterms:created>
  <dc:creator>Hans Somdal</dc:creator>
  <dc:description/>
  <dc:language>en-US</dc:language>
  <cp:lastModifiedBy>Hans Somdal</cp:lastModifiedBy>
  <cp:lastPrinted>2007-11-15T19:08:00Z</cp:lastPrinted>
  <dcterms:modified xsi:type="dcterms:W3CDTF">2008-03-29T12:14:00Z</dcterms:modified>
  <cp:revision>4</cp:revision>
  <dc:subject/>
  <dc:title>Miss-I-Nassen, Norrköping</dc:title>
</cp:coreProperties>
</file>